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use this form to track puppy sitting experienc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isers fill in Pages 1 and 2 and send to the leader before the puppy is sa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eaders will review as needed and share the puppy sitting form with sitt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itters complete Pages 3 and 4 and return it to their leader and rais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s add any additional comments and send the completed form to their CFR.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ppy Sitting Dates (FROM – TO)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py Contact Information</w:t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py’s Name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aiser’s Name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py Date of Birth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aiser’s Phone #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py’s GDB ID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Emergency Contact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act? (last season, if appropriate)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ian/Vet Clinic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inic Address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t Phone #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4770" w:leader="none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medication (and instructions/notes)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82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ing Information</w:t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ls/Day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Feeding Times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s/Meal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Food Brand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ding &amp; Watering Notes: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59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43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080" w:right="1080" w:gutter="0" w:header="720" w:top="1440" w:footer="432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ep and Relieving Information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24"/>
          <w:szCs w:val="24"/>
        </w:rPr>
        <w:t>Sleeping (crate/</w:t>
      </w:r>
      <w:r>
        <w:rPr/>
        <w:t>tie-down, schedule, etc.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061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ieving (surfaces, schedule, etc.) – </w:t>
      </w:r>
      <w:r>
        <w:rPr>
          <w:rFonts w:cs="Arial" w:ascii="Arial" w:hAnsi="Arial"/>
          <w:i/>
          <w:sz w:val="24"/>
          <w:szCs w:val="24"/>
        </w:rPr>
        <w:t>also note any relieving accidents in the last month (outings, at home, etc.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84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nement</w:t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lone? (amount of time/acces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5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le Travel (crate, tie-down, etc.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24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ecial Protocols/Additional Comments (challenge areas, activity level, etc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55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right" w:pos="100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py Supply Reminders! Please check off supplies packed to make sure they are returned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od: enough for the duration of the puppy sit + extra just in ca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Medications: __ Heartworm/Flea Control (if appropriate), __ any special meds (as requir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4"/>
        </w:rPr>
        <w:t>Sleeping: __ Dog bed, __ tie-down, __ crate (as need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quipment: __ Jacket, __ Leash, __ Dragline, __ Collar, __ Gentle Leader, __ Puppy ID card, </w:t>
      </w:r>
    </w:p>
    <w:p>
      <w:pPr>
        <w:pStyle w:val="Normal"/>
        <w:tabs>
          <w:tab w:val="clear" w:pos="720"/>
          <w:tab w:val="right" w:pos="10080" w:leader="none"/>
        </w:tabs>
        <w:ind w:left="180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 Toys (if any) ____________________________________________</w:t>
      </w:r>
      <w:r>
        <w:rPr>
          <w:rFonts w:cs="Arial" w:ascii="Arial" w:hAnsi="Arial"/>
          <w:sz w:val="22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180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 Other ____________________________________</w:t>
      </w:r>
      <w:r>
        <w:rPr>
          <w:rFonts w:cs="Arial" w:ascii="Arial" w:hAnsi="Arial"/>
          <w:sz w:val="22"/>
          <w:szCs w:val="24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ter’s Name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Sitter’s Phone #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 Response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ate the puppy’s behavior on the following commands based on the following scale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68"/>
        <w:gridCol w:w="913"/>
        <w:gridCol w:w="251"/>
        <w:gridCol w:w="1532"/>
        <w:gridCol w:w="557"/>
        <w:gridCol w:w="809"/>
        <w:gridCol w:w="166"/>
        <w:gridCol w:w="1532"/>
        <w:gridCol w:w="910"/>
        <w:gridCol w:w="622"/>
        <w:gridCol w:w="37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t Used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 Response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ccasionally</w:t>
            </w:r>
          </w:p>
        </w:tc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lf the Time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ost of the Time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ll the Time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me response: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llar Cues: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Wait”: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Nice” response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Let’s Go”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Stay”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Sit”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Come” (on leash)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OK”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Down”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Come” (off leash)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Go To Bed”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Stand”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That’s Enough”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Do Your Business”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i/>
          <w:sz w:val="24"/>
          <w:szCs w:val="24"/>
        </w:rPr>
        <w:t>Cue Response</w:t>
      </w:r>
      <w:r>
        <w:rPr/>
        <w:t xml:space="preserve"> Comments (verbal vs. hand signal responses, gentle food taking, etc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4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tions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 Behavior (vocalizations, greeting people, confinement, other pets in the home, etc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4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Ease of</w:t>
      </w:r>
      <w:r>
        <w:rPr>
          <w:rFonts w:cs="Arial" w:ascii="Arial" w:hAnsi="Arial"/>
          <w:sz w:val="24"/>
          <w:szCs w:val="24"/>
        </w:rPr>
        <w:t xml:space="preserve"> Handling (loose leash walking, equipment acceptance, body handling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4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eving (surfaces, on cue, any accidents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87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Confidence (dogs, people, objects, noises, surfaces, etc.) </w:t>
      </w:r>
      <w:r>
        <w:rPr/>
        <w:t>Please note exemplary behavior in difficult situations AND any fearful reactions, including how quickly the puppy recovered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4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tractibility (dogs, people, objects, noises, etc.) Please explain the distraction, the puppy’s reaction, and how quickly the puppy recovered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87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faces (grates, wet, stairs, etc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4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Additional Sitter Comment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87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  <w:t>Leader Comment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87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477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080" w:right="1080" w:gutter="0" w:header="720" w:top="1440" w:footer="432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sion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050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Puppy Sitt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otham Book" w:hAnsi="Gotham Book" w:eastAsia="Calibri" w:cs="Gotham Book"/>
      <w:color w:val="auto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Gotham Book" w:hAnsi="Gotham Book" w:eastAsia="Times New Roman" w:cs="Gotham Book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Gotham Book" w:hAnsi="Gotham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14:00Z</dcterms:created>
  <dc:creator>kcapone</dc:creator>
  <dc:description/>
  <cp:keywords/>
  <dc:language>en-US</dc:language>
  <cp:lastModifiedBy>desktop</cp:lastModifiedBy>
  <cp:lastPrinted>2019-02-21T09:48:00Z</cp:lastPrinted>
  <dcterms:modified xsi:type="dcterms:W3CDTF">2019-05-28T16:04:00Z</dcterms:modified>
  <cp:revision>3</cp:revision>
  <dc:subject/>
  <dc:title/>
</cp:coreProperties>
</file>